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Муниципальное бюджетное дошкольно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«Детский сад № 1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тельное учре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. Загрив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казом заведующего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0 августа 201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1 от 30.08.2013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 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ПЕДАГОГИЧЕСКОМ СОВЕТЕ.</w:t>
      </w:r>
      <w:r>
        <w:br w:type="page"/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едагогический совет является постоянно действующим органом управления образовательного учреждения для рассмотрения основных вопросов организации и осуществл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вет создаётся во всех образовательных учреждениях, где работают более трёх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став педагогического совета входят: заведующая ОУ (председатель, как правило), педагоги. На заседания могут быть приглашены представители учреждений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едагогический совет действует на основании  Федерального  закона от 29.12.2012 № 273 – ФЗ «Об образовании  в Российской Федерации » (далее – Закон № 273 – ФЗ),  вступивший в силу 1 сентября 2013 г.,  приказа  Министерства  образования  и  науки  Российской Федерации от 30.08.2013 г. № 1014  «об утверждении порядка организации и осуществления образовательной деятельности по основным  общеобразовательным программам  - образовательным программам  дошкольного образования», нормативно - правовых документов  об образовании,  Устава образовательного учреждения, настоящего полож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я педагогического совета являются рекомендательными для коллектива ОУ. Решения педагогического совета, утверждённые приказом ОУ,  являются обязательными для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ми задачами педагогического сове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гиальное рассмотрение вопросов учебно-воспитательной работы с детьми и методической работы с воспита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направления образовательной деятельности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ие и принятие рабочих учебных программ по разделам программы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 деятельности, рассмотрение вопросов повышения квалификации и переподготовки 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выявления, обобщения, распространения, внедрения педагогическ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ие вопросов организации дополнительных услуг роди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ние отчётов заведующей о создании условий для реализации образовате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е годового план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ение мер по укреплению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педагогического 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ический совет осуществляет следующи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ает и принимает планы работы образовательного учреждения, локальные  акты касающиеся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>- Заслушивает информацию и отчёты педагогических работников учреждения, доклады представителей организаций и учреждений, взаимодействующих с данными по вопросам образования и воспитания, в том числе сообщения о проверке соблюдения санитарно-гигиенического режима ОУ, об охране труда, здоровья и жизни воспитанников и другие вопросы образовательной деятельност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и ответственность педагогического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Педагогический совет имеет право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имать окончательное решение по спорным вопросам,  входящим в его компетен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имать положения (локальные акты) с компетенцией, относящейся к объединениям по професси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необходимых случаях на заседание педагогического совета могут приглашаться представители общественных организаций, учреждений, взаимодействующих с данными ОУ по вопросам образования, родители воспитанников, представители учреждений, участвующих в финансировании данного и другие лица. Приглашённые на заседание педагогического совета, пользуются правом совещательно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Педагогический совет ответственен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олнение плана работы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ответствие принятых решений законодательству «Об образовании в Российской Федерации», о защите прав дет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педагогического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Педагогический совет избирает из своего состава секретаря совета. Секретарь педсовета работает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Педагогический совет работает по плану, являющемуся составной частью плана работы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Заседания педагогического совета созываются не менее 3 раз в соответствии с планом работы ДОУ, по мер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rPr/>
      </w:pPr>
      <w:r>
        <w:rPr>
          <w:sz w:val="28"/>
          <w:szCs w:val="28"/>
        </w:rPr>
        <w:t>5.5. Организацию выполнения решений педагогического совета осуществляет заведующая ДОУ и ответственные  лица, указанные в решении. Результаты этой работы сообщаются членам педагогического совета на по -следующих его засед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 педагогического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. Заседания педагогического совета оформляются протокольно. В книге протоколов фиксируется ход обсуждения  вопросов, выносимых на педагогический совет, предложения и замечания членов пед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а подписываются председателем и секретарём пед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Протокол о переводе воспитанников в следующую группу, выпуске оформляются списочным составом. Утверждаются приказом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Нумерация протоколов ведётся от начала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Книга протоколов входит в номенклатуру дел, храниться постоянно в учреждении и передаётся по а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Книга протоколов педагогического совета пронумеровывается постранично, прошнуровывается, скрепляется подписью заведующей и печатью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0:00Z</dcterms:created>
  <dc:creator>Директор</dc:creator>
  <dc:description/>
  <cp:keywords/>
  <dc:language>en-US</dc:language>
  <cp:lastModifiedBy>Admin</cp:lastModifiedBy>
  <cp:lastPrinted>2010-03-05T17:15:00Z</cp:lastPrinted>
  <dcterms:modified xsi:type="dcterms:W3CDTF">2014-04-18T13:17:00Z</dcterms:modified>
  <cp:revision>10</cp:revision>
  <dc:subject/>
  <dc:title>1</dc:title>
</cp:coreProperties>
</file>