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15» д. Загрив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Утвержд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              приказом №_31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» _августа_2013 г.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1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30_»_августа_2013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, переводе, отчислении воспитанников и порядке оформления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приеме, переводе, отчислении воспитанников и порядке оформления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 (далее Положение) в муниципальном бюджетном дошкольном образовательном учреждении «Детский сад №15» д. Загривочная (далее Детский сад) регулирует взаимоотношения, права и обязанности участников образовательного процесса в части приема, перевода, отчисления и порядка оформления возникновения, приостановления и прекращения отношений между Детским садом и родителями (законными представителями) воспитанников исходя из интересов ребенка и удовлетворения потребности населения в дошкольном образован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Федеральным Законом РФ «Об образовании в Российской Федерации» от 29.12.2012г. № 273, СанПиН 2.4.1.3049-13 «Санитарно-эпидемиологические требования к устройству, содержанию и организации режима работы дошкольных образовательных учреждений, Постановлением Администрации муниципального образования муниципального района «Усть-Цилемский» от 29 декабря 2010г. № 12/1806 «Об утверждении административного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», Устава Детского сад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упорядочения приема, перевода, отчисления и порядка оформления возникновения, приостановления и прекращения отношений между Детским садом и родителями (законными представителями) воспитанников, социальной поддержки семей, имеющих детей дошкольного возраста и пользующихся льготами, предусмотренными действующим законодательством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структурной единицей Детского сада является группа общеразвивающей направленности для детей дошкольного возраста. В группы могут включаться как воспитанники одного возраста, так и воспитанники разных возрастов (разновозрастные группы). Количество групп определяется Учредителем исходя из предельной наполняемост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предельная наполняемость определяется исходя из расчета площади групповой (игровой) комнаты – для групп раннего возраста (до 3 лет) не менее 2,5 метра на одного ребенка, в группах дошкольного возраста (от 3 до 7 лет) не менее 2,0 метра квадратного на одного ребенка, фактически находящегося в группе, согласно санитарного законодательств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при приеме и отчислении детей в Детском садуявляются родители (законные представители) воспитанников и администрация Детского сада в лице заведующ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учрежд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ий сад в соответствии с законодательством РФ и Уставом Детского садапринимаются дети в возрасте от 2 месяцев до 7 лет. Дети в возрасте от 2 месяцев до 1,6 лет принимаются по согласованию с Учредителем и при наличии соответствующих услови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комплектования Детского сада определяется Учредителем в соответствии с законодательством Российской Федерацией и закрепляется в Уставе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, направление детей для зачисления в Детский сад, реализующее основную общеобразовательную программу дошкольного образования осуществляется заведующей Детским садом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в Детский сад  осуществляется ежегодно с июня по сентябрь текущего года. 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ема детей в Детский сад. Льготная категория граждан определена Административным регламентом предоставления муниципальной услуги « Прием заявлений, постановка на учет и направление детей для зачисления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бенком сохраняется место в случа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го ле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ти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и временного отсутствия родителей (законных представителей) по зая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оформления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воспитанников в Детский сад родители (законные представители) предоставляют следующие  документы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о приеме ребенка в Детский сад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ёнка (медицинская карта установленного образца)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дного из родителей (законных представителей) ребёнка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приема ребенка в Детский сад  является заявление родителей (законных представителей) о постановке на учет и зачислении ребенка в Детский сад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Администрация Детского сад при приеме знакомится с документами, удостоверяющими личность заявителя, документами, определяющими право на льготы и компенсации части родительской платы за содержание ребенка в Детском саду для установления прав полномочий законного представительства ребенка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иеме воспитанников Детский сад  обязан ознакомить родителей (законных представителей) с Уставом, лицензией на осуществление образовательной деятельности, образовательной программой ДОУ, календарным учебным графиком, учебным планом, режимом образовательной деятельности, режимом дня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ношения между Детским садом и родителями регулируются договором. При приеме ребенка в Детский сад  подписание договора (в двух экземплярах) между Детским садом и родителями (законными представителями) является обязательным для обеих сторон. Договор между Детским садом и родителями (законными представителями) заключается по следующей структуре: предмет договора, права и обязанности сторон, ответственность сторон, расторжение договора, срок действия договора, заключительные положения, адреса и подписи сторон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договоре должны быть указаны основные характеристики образования, в том числе вид, уровень и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говор между Детским садом  и родителями (законными представителями) регулирует отношения между ними и не может ограничивать установленные законом права сторон. Договора между Детским садом  и родителями (законными представителями) воспитанников регистрируются в журнале регистрации договоров по следующей структуре: № договора, дата заключения договора, фамилия имя ребенка, дата рождения, возрастная группа, ФИО одного из родителей, подпись родителя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рием воспитанника оформляется приказом заведующего Детским садом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троль движения контингента воспитанников в Детском саду ведётся в «книге движения детей дошкольного возраста» по следующей структуре: номер по порядку, фамилия, имя ребенка, дата рождения ребенка, домашний адрес ребенка, телефон, сведения о родителях, пол, дата поступления в ДОУ и № приказа, возраст и группа, отметка если переведен из другого ДОУ (обл., района), дата выбытия, из какой группы выбыл, дата и № приказа о выбытии, куда выбыл (обл., район), причина выбытия. «Книга движения детей дошкольного возраста» должна быть прошнурована, пронумерована и скреплена печатью учреждения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риеме в детский сад  может быть отказано по следующим причинам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Детском саду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по состоянию здоровья.</w:t>
      </w:r>
    </w:p>
    <w:p>
      <w:pPr>
        <w:pStyle w:val="Style17"/>
        <w:shd w:fill="FFFFFF" w:val="clear"/>
        <w:spacing w:before="29" w:after="29"/>
        <w:ind w:left="426" w:hanging="142"/>
        <w:jc w:val="both"/>
        <w:rPr>
          <w:color w:val="000000"/>
          <w:sz w:val="19"/>
          <w:szCs w:val="19"/>
        </w:rPr>
      </w:pPr>
      <w:r>
        <w:rPr/>
        <w:t xml:space="preserve">3.11. </w:t>
      </w:r>
      <w:r>
        <w:rPr>
          <w:color w:val="000000"/>
        </w:rPr>
        <w:t>Перевод ребенка в любую возрастную группу, осуществляется в течение учебного года по заявлению родителей при наличии свободных мест.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3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ругой детский сад осуществляется только с согласия родителей (законных представителей) по личному заявлению.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3.13. Режим работы Детского сада устанавливается Учредителем и составляет</w:t>
      </w:r>
      <w:r>
        <w:rPr>
          <w:rStyle w:val="Appleconvertedspace"/>
          <w:color w:val="000000"/>
        </w:rPr>
        <w:t xml:space="preserve">  9 </w:t>
      </w:r>
      <w:r>
        <w:rPr>
          <w:color w:val="000000"/>
        </w:rPr>
        <w:t>часов: с 8.00  до 17.00 часов, в режиме пятидневной рабочей недели;</w:t>
      </w:r>
    </w:p>
    <w:p>
      <w:pPr>
        <w:pStyle w:val="Style17"/>
        <w:shd w:fill="FFFFFF" w:val="clear"/>
        <w:spacing w:before="29" w:after="29"/>
        <w:ind w:left="426" w:hanging="0"/>
        <w:jc w:val="both"/>
        <w:rPr/>
      </w:pPr>
      <w:r>
        <w:rPr>
          <w:color w:val="000000"/>
        </w:rPr>
        <w:t>3.14. В детском саду, в местах доступных для родителей (законных представителей) вывешиваются тексты Устава Учреждения, списки органов местного самоуправления и их должностных лиц, надзорных органов (с указанием способов связи с ними), осуществляющих контроль и надзор за соблюдением, обеспечением и защитой прав ребенка.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9" w:after="2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</w:rPr>
        <w:t>Порядок отчисления детей из детского сада</w:t>
      </w:r>
    </w:p>
    <w:p>
      <w:pPr>
        <w:pStyle w:val="Style17"/>
        <w:shd w:fill="FFFFFF" w:val="clear"/>
        <w:spacing w:before="29" w:after="29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4.1. Образовательные отношения прекращаются в связи с отчис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ого сада. Отчисление осуществляется по заявлению родителей (законных представителей), а также по результатам освоения воспитанником общеобразовательной программы дошкольного образования в полном объеме.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4.2. Образовательные отношения могут быть прекращены досрочно в следующих случаях: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- по инициативе родителей (законных представителей) воспитанника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  <w:sz w:val="19"/>
          <w:szCs w:val="19"/>
        </w:rPr>
      </w:pPr>
      <w:r>
        <w:rPr>
          <w:color w:val="000000"/>
        </w:rPr>
        <w:t>- по обстоятельствам, не зависящим о</w:t>
      </w:r>
      <w:bookmarkStart w:id="0" w:name="_GoBack"/>
      <w:bookmarkEnd w:id="0"/>
      <w:r>
        <w:rPr>
          <w:color w:val="000000"/>
        </w:rPr>
        <w:t>т воли родителей (законных представителей) воспитанников и Детского сада, в том числе в случае ликвидации учреждения.</w:t>
      </w:r>
    </w:p>
    <w:p>
      <w:pPr>
        <w:pStyle w:val="Style17"/>
        <w:shd w:fill="FFFFFF" w:val="clear"/>
        <w:spacing w:before="29" w:after="29"/>
        <w:ind w:left="426" w:hanging="0"/>
        <w:jc w:val="both"/>
        <w:rPr/>
      </w:pPr>
      <w:r>
        <w:rPr>
          <w:color w:val="000000"/>
        </w:rPr>
        <w:t>4.3. Основанием для прекращения образовательных отношений является приказ заведующего Детского сада об отчислении воспитанника из Детского сада с соответствующей отмет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«книге движения детей дошкольного возраст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озднее 3-х дней после расторжения договора об образовании с родителями.</w:t>
      </w:r>
    </w:p>
    <w:p>
      <w:pPr>
        <w:pStyle w:val="Style17"/>
        <w:shd w:fill="FFFFFF" w:val="clear"/>
        <w:spacing w:before="29" w:after="2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9" w:after="2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</w:rPr>
        <w:t>Порядок регулирования спорных вопросов</w:t>
      </w:r>
    </w:p>
    <w:p>
      <w:pPr>
        <w:pStyle w:val="Style17"/>
        <w:shd w:fill="FFFFFF" w:val="clear"/>
        <w:spacing w:before="29" w:after="2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7"/>
        <w:numPr>
          <w:ilvl w:val="1"/>
          <w:numId w:val="1"/>
        </w:numPr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  <w:t>Спорные вопросы, возникающие между родителями (законными представителями) воспитанников и администрацией Детского сада разрешаются управлением образования  администрации МО МР «Усть-Цилемский».</w:t>
      </w:r>
    </w:p>
    <w:p>
      <w:pPr>
        <w:pStyle w:val="Style17"/>
        <w:shd w:fill="FFFFFF" w:val="clear"/>
        <w:spacing w:before="29" w:after="2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9" w:after="29"/>
        <w:jc w:val="center"/>
        <w:rPr/>
      </w:pPr>
      <w:r>
        <w:rPr>
          <w:b/>
          <w:color w:val="000000"/>
        </w:rPr>
        <w:t xml:space="preserve">Контроль  за соблюдением Положения </w:t>
      </w:r>
    </w:p>
    <w:p>
      <w:pPr>
        <w:pStyle w:val="Style17"/>
        <w:shd w:fill="FFFFFF" w:val="clear"/>
        <w:spacing w:before="29" w:after="2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иеме, переводе, отчислении воспитанников и порядке оформления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</w:t>
      </w:r>
    </w:p>
    <w:p>
      <w:pPr>
        <w:pStyle w:val="Style17"/>
        <w:shd w:fill="FFFFFF" w:val="clear"/>
        <w:spacing w:before="29" w:after="2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1"/>
        </w:numPr>
        <w:shd w:fill="FFFFFF" w:val="clear"/>
        <w:spacing w:before="29" w:after="29"/>
        <w:jc w:val="both"/>
        <w:rPr/>
      </w:pPr>
      <w:r>
        <w:rPr>
          <w:color w:val="000000"/>
        </w:rPr>
        <w:t>Контроль за соблюдением Положения о приёме, переводе, отчислении воспитанников и порядке оформления, возникновения, приостановления и прекращения отношений между муниципальным бюджетным образовательным учреждением и родителями (законными представителями) воспитанников осуществляет  заведующий  Детского сада.</w:t>
      </w:r>
    </w:p>
    <w:p>
      <w:pPr>
        <w:pStyle w:val="Style17"/>
        <w:shd w:fill="FFFFFF" w:val="clear"/>
        <w:spacing w:before="29" w:after="29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2:00Z</dcterms:created>
  <dc:creator>ДС№3</dc:creator>
  <dc:description/>
  <cp:keywords/>
  <dc:language>en-US</dc:language>
  <cp:lastModifiedBy>SamLab.ws</cp:lastModifiedBy>
  <cp:lastPrinted>2014-03-06T11:07:00Z</cp:lastPrinted>
  <dcterms:modified xsi:type="dcterms:W3CDTF">2014-04-04T07:00:00Z</dcterms:modified>
  <cp:revision>4</cp:revision>
  <dc:subject/>
  <dc:title/>
</cp:coreProperties>
</file>