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Heading2"/>
        <w:spacing w:before="0" w:after="0"/>
        <w:ind w:left="540" w:firstLine="7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№ 15» д.Загривочная 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 год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b/>
          <w:sz w:val="28"/>
          <w:u w:val="single"/>
        </w:rPr>
        <w:t>Полное наименование ОУ</w:t>
      </w:r>
      <w:r>
        <w:rPr>
          <w:sz w:val="28"/>
        </w:rPr>
        <w:t xml:space="preserve">: Муниципальное бюджетное дошкольное образовательное учреждение </w:t>
      </w:r>
      <w:r>
        <w:rPr>
          <w:sz w:val="28"/>
          <w:szCs w:val="28"/>
        </w:rPr>
        <w:t xml:space="preserve">«Детский сад №15» д. Загривочная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Сокращённое наименование О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БДОУ «Детский сад №15» д. Загривочная. 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C00000"/>
          <w:sz w:val="10"/>
          <w:szCs w:val="10"/>
          <w:u w:val="single"/>
        </w:rPr>
      </w:pPr>
      <w:r>
        <w:rPr>
          <w:b/>
          <w:color w:val="C00000"/>
          <w:sz w:val="10"/>
          <w:szCs w:val="10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C00000"/>
          <w:sz w:val="10"/>
          <w:szCs w:val="10"/>
          <w:u w:val="single"/>
        </w:rPr>
      </w:pPr>
      <w:r>
        <w:rPr>
          <w:b/>
          <w:sz w:val="28"/>
          <w:u w:val="single"/>
        </w:rPr>
        <w:t>Учредитель</w:t>
      </w:r>
      <w:r>
        <w:rPr>
          <w:b/>
          <w:sz w:val="28"/>
        </w:rPr>
        <w:t>:</w:t>
      </w:r>
      <w:r>
        <w:rPr>
          <w:b/>
          <w:color w:val="C00000"/>
          <w:sz w:val="28"/>
        </w:rPr>
        <w:t xml:space="preserve"> </w:t>
      </w:r>
      <w:r>
        <w:rPr>
          <w:sz w:val="28"/>
          <w:szCs w:val="28"/>
        </w:rPr>
        <w:t xml:space="preserve">– администрация муниципального образования муниципального района «Усть-Цилемский»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C00000"/>
          <w:sz w:val="28"/>
        </w:rPr>
      </w:pPr>
      <w:r>
        <w:rPr>
          <w:b/>
          <w:sz w:val="28"/>
          <w:u w:val="single"/>
        </w:rPr>
        <w:t>Статус (организационно-правовая форма)</w:t>
      </w:r>
      <w:r>
        <w:rPr>
          <w:b/>
          <w:sz w:val="28"/>
        </w:rPr>
        <w:t xml:space="preserve">: </w:t>
      </w:r>
      <w:r>
        <w:rPr>
          <w:sz w:val="28"/>
        </w:rPr>
        <w:t>муниципальное образовательное учреждение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b/>
          <w:sz w:val="28"/>
          <w:u w:val="single"/>
        </w:rPr>
        <w:t>Заведующий</w:t>
      </w:r>
      <w:r>
        <w:rPr>
          <w:b/>
          <w:sz w:val="28"/>
        </w:rPr>
        <w:t xml:space="preserve">: </w:t>
      </w:r>
      <w:r>
        <w:rPr>
          <w:sz w:val="28"/>
        </w:rPr>
        <w:t>Носова Татьяна Илларионовн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b/>
          <w:u w:val="single"/>
        </w:rPr>
        <w:t>Наш адрес</w:t>
      </w:r>
      <w:r>
        <w:rPr>
          <w:b/>
        </w:rPr>
        <w:t>:</w:t>
      </w:r>
      <w:r>
        <w:rPr>
          <w:b/>
          <w:color w:val="C00000"/>
        </w:rPr>
        <w:t xml:space="preserve"> </w:t>
      </w:r>
      <w:r>
        <w:rPr/>
        <w:t>169483,</w:t>
      </w:r>
      <w:r>
        <w:rPr>
          <w:szCs w:val="28"/>
        </w:rPr>
        <w:t xml:space="preserve"> Республика Коми, Усть-Цилемский район, д.Загривочная, ул. Центральная, д. 17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b/>
          <w:sz w:val="28"/>
          <w:u w:val="single"/>
        </w:rPr>
        <w:t>Телефон</w:t>
      </w:r>
      <w:r>
        <w:rPr>
          <w:b/>
          <w:sz w:val="28"/>
        </w:rPr>
        <w:t xml:space="preserve">: </w:t>
      </w:r>
      <w:r>
        <w:rPr>
          <w:sz w:val="28"/>
        </w:rPr>
        <w:t>8(82141) 96-5-47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color w:val="C00000"/>
          <w:sz w:val="28"/>
          <w:u w:val="single"/>
        </w:rPr>
        <w:t xml:space="preserve"> </w:t>
      </w:r>
      <w:r>
        <w:rPr>
          <w:b/>
          <w:sz w:val="28"/>
          <w:u w:val="single"/>
        </w:rPr>
        <w:t>Адрес электронной почты:</w:t>
      </w:r>
      <w:r>
        <w:rPr>
          <w:b/>
          <w:color w:val="C00000"/>
          <w:sz w:val="28"/>
          <w:u w:val="single"/>
        </w:rPr>
        <w:t xml:space="preserve"> </w:t>
      </w:r>
      <w:r>
        <w:rPr>
          <w:b/>
          <w:color w:val="C00000"/>
          <w:sz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zagr</w:t>
        </w:r>
        <w:r>
          <w:rPr>
            <w:rStyle w:val="InternetLink"/>
            <w:sz w:val="28"/>
            <w:szCs w:val="28"/>
          </w:rPr>
          <w:t>15</w:t>
        </w:r>
        <w:r>
          <w:rPr>
            <w:rStyle w:val="InternetLink"/>
            <w:sz w:val="28"/>
            <w:szCs w:val="28"/>
            <w:lang w:val="en-US"/>
          </w:rPr>
          <w:t>sa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рес сайта:</w:t>
      </w:r>
      <w:r>
        <w:rPr>
          <w:b/>
          <w:color w:val="C0000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zagr</w:t>
        </w:r>
        <w:r>
          <w:rPr>
            <w:rStyle w:val="InternetLink"/>
            <w:sz w:val="28"/>
            <w:szCs w:val="28"/>
            <w:shd w:fill="FFFFFF" w:val="clear"/>
          </w:rPr>
          <w:t>15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ad</w:t>
        </w:r>
        <w:r>
          <w:rPr>
            <w:rStyle w:val="InternetLink"/>
            <w:sz w:val="28"/>
            <w:szCs w:val="28"/>
            <w:shd w:fill="FFFFFF" w:val="clear"/>
          </w:rPr>
          <w:t>.ucoz.ru/</w:t>
        </w:r>
      </w:hyperlink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b/>
          <w:sz w:val="28"/>
          <w:u w:val="single"/>
        </w:rPr>
        <w:t>Лицензия на образовательную деятельность</w:t>
      </w:r>
      <w:r>
        <w:rPr>
          <w:b/>
          <w:sz w:val="28"/>
        </w:rPr>
        <w:t xml:space="preserve">: </w:t>
      </w:r>
      <w:r>
        <w:rPr>
          <w:sz w:val="28"/>
        </w:rPr>
        <w:t>серия</w:t>
      </w:r>
      <w:r>
        <w:rPr>
          <w:b/>
          <w:sz w:val="28"/>
        </w:rPr>
        <w:t xml:space="preserve"> </w:t>
      </w:r>
      <w:r>
        <w:rPr>
          <w:sz w:val="28"/>
        </w:rPr>
        <w:t>11Л01 № 0000013</w:t>
      </w:r>
      <w:r>
        <w:rPr>
          <w:b/>
          <w:sz w:val="28"/>
        </w:rPr>
        <w:t xml:space="preserve"> </w:t>
      </w:r>
      <w:r>
        <w:rPr>
          <w:sz w:val="28"/>
        </w:rPr>
        <w:t xml:space="preserve">от 30.10.2012 г., регистрационный № 13 - Д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color w:val="C00000"/>
          <w:sz w:val="10"/>
          <w:szCs w:val="10"/>
          <w:u w:val="single"/>
        </w:rPr>
      </w:pPr>
      <w:r>
        <w:rPr>
          <w:b/>
          <w:color w:val="C00000"/>
          <w:sz w:val="10"/>
          <w:szCs w:val="10"/>
          <w:u w:val="single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  <w:u w:val="single"/>
        </w:rPr>
        <w:t xml:space="preserve">Санитарно-эпидемиологическое заключение: 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709" w:hanging="0"/>
        <w:contextualSpacing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.18.01.000.М.000015.03.12 от 26.03.2012 г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Свидетельство о государственной аккредитации (третья  категория): </w:t>
      </w:r>
      <w:r>
        <w:rPr>
          <w:b/>
          <w:sz w:val="28"/>
        </w:rPr>
        <w:t xml:space="preserve"> 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9 - ДОУ от 17.05.2010г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ая характеристика учре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Муниципальное бюджетное дошкольное образовательное учреждение </w:t>
      </w:r>
      <w:r>
        <w:rPr>
          <w:sz w:val="28"/>
          <w:szCs w:val="28"/>
        </w:rPr>
        <w:t xml:space="preserve">«Детский сад № 15» д. Загривочная  стало функционировать </w:t>
      </w:r>
      <w:r>
        <w:rPr>
          <w:sz w:val="28"/>
        </w:rPr>
        <w:t>с апреля месяца 1968 года, по официальным данным открыто с 197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15» д. Загривочная расположено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дноэтажном деревянном здании, рассчитано на 30 мест. В детском саду функционирует  одна разновозрастная групп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писочный состав группы на 2012-2013 учебный год – 14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Участок освещён, оснащён навесом, имеет игровую площа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ерритория вокруг детского сада обнесена новой изгородью, со стороны улицы Центральной озеленена различными видами деревьев и кустар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Детский сад осуществляет свою деятельность в соответствии с </w:t>
      </w:r>
      <w:r>
        <w:rPr>
          <w:color w:val="000000"/>
          <w:sz w:val="28"/>
          <w:szCs w:val="28"/>
        </w:rPr>
        <w:t>Законами Российской Федерации и Республики Коми «Об образовании»</w:t>
      </w:r>
      <w:r>
        <w:rPr>
          <w:sz w:val="28"/>
          <w:szCs w:val="28"/>
        </w:rPr>
        <w:t>, Типовым положением о дошкольном образовательном учреждении, утвержденным  постановлением Правительства РФ от 12.09.2008 г..№ 666,  Санитарно-эпидемиологическими правилами и нормативами СанПиН 2.4.1.2660-10,  Уставом дошкольного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ДОУ сложились свои традици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родителей: </w:t>
      </w:r>
      <w:r>
        <w:rPr>
          <w:sz w:val="28"/>
          <w:szCs w:val="28"/>
        </w:rPr>
        <w:t>дни открытых дверей, участие в совместных мероприятиях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трудников: участие в районных  мероприятиях, знаменательные даты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: каникулярные недели.</w:t>
      </w:r>
    </w:p>
    <w:p>
      <w:pPr>
        <w:pStyle w:val="24"/>
        <w:spacing w:before="0" w:after="0"/>
        <w:ind w:right="0" w:firstLine="567"/>
        <w:contextualSpacing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>Режим работы учреждения:</w:t>
      </w:r>
    </w:p>
    <w:p>
      <w:pPr>
        <w:pStyle w:val="24"/>
        <w:spacing w:before="0" w:after="0"/>
        <w:ind w:righ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пятидневная рабочая неделя;</w:t>
      </w:r>
    </w:p>
    <w:p>
      <w:pPr>
        <w:pStyle w:val="24"/>
        <w:spacing w:before="0" w:after="0"/>
        <w:ind w:right="0"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 выходные дни: суббота, воскресенье и нерабочие праздничные дни в    соответствии с действующим законодательством Российской Федерации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Детский сад функционирует в режиме сокращенного дня (9-ти часовое пребывание воспитанников)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pacing w:val="-1"/>
          <w:szCs w:val="28"/>
          <w:u w:val="single"/>
        </w:rPr>
        <w:t>Вывод.</w:t>
      </w:r>
      <w:r>
        <w:rPr>
          <w:spacing w:val="-1"/>
          <w:szCs w:val="28"/>
        </w:rPr>
        <w:t xml:space="preserve"> Образовательное учреждение зарегистрировано и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spacing w:before="0" w:after="0"/>
        <w:ind w:left="540" w:firstLine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Структура управления 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Управление ОУ  осуществляется в соответствии с законодательством РФ и Уставом ОУ, строится на принципах демократичности, открытости, профессионализма и самоуправления. В соответствии с Уставом формами самоуправления являются общее собрание трудового коллектива, педагогический сов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Педагогический совет осуществляет</w:t>
      </w:r>
      <w:r>
        <w:rPr>
          <w:sz w:val="28"/>
          <w:szCs w:val="28"/>
        </w:rPr>
        <w:t xml:space="preserve"> управление педагогической деятельностью, образовательным процессом.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Детский сад находится в ведомственном подчинении управления образования администрации муниципального района «Усть-Цилемский»,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который осуществляет организационно-методическое руководство, координацию и контроль за деятельностью Детского сада.</w:t>
      </w:r>
    </w:p>
    <w:p>
      <w:pPr>
        <w:pStyle w:val="TextBodyIndent"/>
        <w:ind w:left="0" w:firstLine="709"/>
        <w:jc w:val="both"/>
        <w:rPr>
          <w:color w:val="000000"/>
          <w:spacing w:val="-1"/>
          <w:szCs w:val="28"/>
          <w:lang w:val="en-US"/>
        </w:rPr>
      </w:pPr>
      <w:r>
        <w:rPr>
          <w:szCs w:val="28"/>
        </w:rPr>
        <w:t xml:space="preserve">Взаимоотношения между Детским садом и родителями (законными представителями) регулируются договором </w:t>
      </w:r>
      <w:r>
        <w:rPr>
          <w:color w:val="000000"/>
          <w:spacing w:val="-1"/>
          <w:szCs w:val="28"/>
        </w:rPr>
        <w:t>и Уставом.</w:t>
      </w:r>
    </w:p>
    <w:p>
      <w:pPr>
        <w:pStyle w:val="TextBodyIndent"/>
        <w:ind w:left="0" w:firstLine="709"/>
        <w:jc w:val="both"/>
        <w:rPr>
          <w:color w:val="000000"/>
          <w:spacing w:val="-1"/>
          <w:szCs w:val="28"/>
          <w:lang w:val="en-US"/>
        </w:rPr>
      </w:pPr>
      <w:r>
        <w:rPr>
          <w:color w:val="000000"/>
          <w:spacing w:val="-1"/>
          <w:szCs w:val="28"/>
          <w:lang w:val="en-US"/>
        </w:rPr>
      </w:r>
    </w:p>
    <w:p>
      <w:pPr>
        <w:pStyle w:val="TextBodyIndent"/>
        <w:ind w:left="0" w:firstLine="709"/>
        <w:jc w:val="both"/>
        <w:rPr>
          <w:color w:val="000000"/>
          <w:spacing w:val="-1"/>
          <w:szCs w:val="28"/>
          <w:lang w:val="en-US"/>
        </w:rPr>
      </w:pPr>
      <w:r>
        <w:rPr>
          <w:color w:val="000000"/>
          <w:spacing w:val="-1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61670</wp:posOffset>
                </wp:positionV>
                <wp:extent cx="5692140" cy="612140"/>
                <wp:effectExtent l="161290" t="0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Управление образования администрации муниципального района «Усть-Цилемск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45pt;margin-top:-52.1pt;width:4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Управление образования администрации муниципального района «Усть-Цилемский»</w:t>
                      </w:r>
                    </w:p>
                  </w:txbxContent>
                </v:textbox>
                <v:fill o:detectmouseclick="t" type="solid" color2="lim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270" cy="14478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1.9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3615055" cy="46799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Детский сад №15» д. Загривоч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17pt;margin-top:3.8pt;width:284.6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Детский сад №15» д. Загривочная</w:t>
                      </w:r>
                    </w:p>
                  </w:txbxContent>
                </v:textbox>
                <v:fill o:detectmouseclick="t" type="solid" color2="#0099ff"/>
                <v:stroke color="blue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270" cy="14478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5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656080" cy="5321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98pt;margin-top:2.25pt;width:130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ue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1872615" cy="144780"/>
                <wp:effectExtent l="0" t="5080" r="63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308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1pt;width:147.4pt;height:1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1270" cy="252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1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736725" cy="183515"/>
                <wp:effectExtent l="635" t="508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70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pt;width:136.7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847850" cy="720090"/>
                <wp:effectExtent l="0" t="161290" r="1619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щее собрание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7pt;margin-top:11.9pt;width:145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щее собрание родителей</w:t>
                      </w:r>
                    </w:p>
                  </w:txbxContent>
                </v:textbox>
                <v:fill o:detectmouseclick="t" type="solid" color2="#cc9900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722120" cy="756285"/>
                <wp:effectExtent l="161290" t="16192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360pt;margin-top:11.9pt;width:135.5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обрание трудового коллектива</w:t>
                      </w:r>
                    </w:p>
                  </w:txbxContent>
                </v:textbox>
                <v:fill o:detectmouseclick="t" type="solid" color2="#cc9900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1188085" cy="683895"/>
                <wp:effectExtent l="0" t="161925" r="161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оспитате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16pt;margin-top:11.9pt;width:93.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оспитател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#cc9900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Вывод.</w:t>
      </w:r>
      <w:r>
        <w:rPr>
          <w:color w:val="000000"/>
          <w:spacing w:val="-1"/>
          <w:sz w:val="28"/>
          <w:szCs w:val="28"/>
        </w:rPr>
        <w:t xml:space="preserve"> Структура и механизм управления дошкольным учреждением определяет его стабильное функционирование. </w:t>
      </w:r>
    </w:p>
    <w:p>
      <w:pPr>
        <w:pStyle w:val="Normal"/>
        <w:spacing w:before="0" w:after="0"/>
        <w:ind w:left="540"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Условия осуществления образовательного процесса</w:t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ый процесс осуществляется в здании  общей площадью 294 кв.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земельного участка составляет 1 472 кв. 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дании  совмещён и оборудован  музыкально-спортивный за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sz w:val="28"/>
        </w:rPr>
        <w:t xml:space="preserve">В детском саду имеются   следующие технические средства обучения:  телевизор, ди-ви-ди, магнитофон, музыкальный центр,  ноутбук, принтер, сканер, ксерокс, видеокамера и фотоаппарат.      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метно-развивающая среда ОУ соответствует возрастным особенностям детей и способствует их разностороннему развитию. Все элементы среды разделены на отдельные зоны, но связаны между собой по содержанию и художественному решению. Компоненты предметно - пространственной среды соответствуют образовательной программе, реализуемой в ОУ и гигиеническим требованиям. </w:t>
      </w:r>
    </w:p>
    <w:p>
      <w:pPr>
        <w:pStyle w:val="23"/>
        <w:spacing w:before="0" w:after="0"/>
        <w:ind w:left="0" w:firstLine="709"/>
        <w:contextualSpacing/>
        <w:jc w:val="both"/>
        <w:rPr/>
      </w:pPr>
      <w:r>
        <w:rPr/>
        <w:t>В группе созданы условия  для разных видов детской деятельности: игровой, изобразительной, познавательной, конструктивной, театрализованной.</w:t>
      </w:r>
    </w:p>
    <w:p>
      <w:pPr>
        <w:pStyle w:val="23"/>
        <w:spacing w:before="0" w:after="0"/>
        <w:ind w:left="0" w:firstLine="709"/>
        <w:contextualSpacing/>
        <w:jc w:val="both"/>
        <w:rPr/>
      </w:pPr>
      <w:r>
        <w:rPr/>
        <w:t>Создаются условия для социально-личностного развития воспитанников: для адаптации, комфортного пребывания детей в учреждении, положительного отношения к себе и другим людям, окружающему миру, для коммуникативной и социальной компетенции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Имеются различные традиционные и нетрадиционные пособия, оборудование, дидактические материалы, сделанные своими руками из подручного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 обеспечен педагогическими кадрами на 100 %. Образовательный процесс осуществляют 2 воспитателя (Поташова Татьяна Владиславовна 0,75 ставки и Карманова Светлана Исаевна 0,5 ставки) оба  стажисты. Один из воспитателей Карманова Светлана Исаевна, выполняет обязанности музыкального руководителя 0,25 ставки. Оба педагога имеют соответствующее дошкольное образование, а музыкант ещё дополнительно закончила культпросвет училище с присвоением квалификации художественный руководитель. Все педагоги в разное время награждены Почётными грамотами Министерства образования Республики Коми. Коллектив педагогов стабильный, а</w:t>
      </w:r>
      <w:r>
        <w:rPr>
          <w:rFonts w:cs="Georgia" w:ascii="Georgia" w:hAnsi="Georgia"/>
          <w:sz w:val="30"/>
          <w:szCs w:val="30"/>
        </w:rPr>
        <w:t xml:space="preserve"> </w:t>
      </w:r>
      <w:r>
        <w:rPr>
          <w:sz w:val="28"/>
          <w:szCs w:val="28"/>
        </w:rPr>
        <w:t xml:space="preserve"> всего работников в учреждении  - 8 человек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Образовательный процесс в детском саду регламентируется основной образовательной программой, годовым планом работы, годовым календарным учебным графиком, расписанием занятий непосредственно-образовательной деятельности. Реализация основной образовательной программы осуществляется в соответствии с</w:t>
      </w:r>
      <w:r>
        <w:rPr>
          <w:szCs w:val="28"/>
        </w:rPr>
        <w:t> </w:t>
      </w:r>
      <w:r>
        <w:rPr>
          <w:szCs w:val="28"/>
        </w:rPr>
        <w:t> федеральными требованиями к условиям реализации основной образовательной программы</w:t>
      </w:r>
      <w:r>
        <w:rPr>
          <w:szCs w:val="28"/>
        </w:rPr>
        <w:t> </w:t>
      </w:r>
      <w:r>
        <w:rPr>
          <w:szCs w:val="28"/>
        </w:rPr>
        <w:t>дошкольного образования. Педагоги стремятся строить образовательный процесс на комплексно-тематическом принципе с учётом интеграции образовательных областей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Для обеспечения качества дошкольного образования используются современные педагогические программы, технологии, направленные на развитие воспитанник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БДОУ «Детский сад №15» д. Загривочная реализует программу  «От рождения до школы», переработанная, в соответствии с действующими ФГТ вариантом «Программы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 воспитания и обучения в детском саду» под редакцией М.А. Васильевой, В.В. Гербовой, Т.С. Комаровой, рекомендованной Министерством образования Российской Федераци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грамме М.А.Васильевой имеются программы по каждой возрастной группе, программы и методические рекомендации по воспитанию и развитию у детей основных видов деятельности: игровой, трудовой, изобразительной, нравственного воспитания и т.д. Постоянно методический кабинет пополняется литературой и методическими материалами в соответствии с программой по которой работает ОУ.  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ие тетради для детей по развитию речи, обучению грамоте и математике приобретаются  воспитателями и родителями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держание образовательной программы выстроено по принципу развивающего образования, целью которого является развитие ребёнка. Образовательная программа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обеспечивает разностороннее развитие детей в возрасте от 1,5 года до 7 лет с учё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снову организации образовательного процесса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 определён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совместной деятельности дет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уделяется особое внимание взаимодействию с семьям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формы взаимодействия с родител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– знакомство с учреждением для вновь поступающ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с родителями вновь поступивших дет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 и анкетиров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родительские собр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бесе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открытых мероприятий и участие в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й традицией стало проведение Дней открытых дверей. Особую значимость приобрели смотры-выставки  совместного творчества взрослых и детей, которые призваны помочь детям и родителям найти взаимопонимание, ощутить взаимоподдержку. Получили признание нетрадиционные формы проведения родительских собраний, включающие в себя игры, презентации жизни детей в детском саду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ДОУ, целью которого являлась оценка деятельности детского сада, были получены следующие результаты: хорошие отношения ребёнка с воспитателем – 12 человек (100%). Хорошая организация режима в ДОУ – 10 человек (83%). Работа по укреплению здоровья – 6 человек (50%). Хорошая организация питания – 8 человек (66,7%). Полностью удовлетворены  взаимоотношениями с воспитателями  10 человек (83%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Вывод.</w:t>
      </w:r>
      <w:r>
        <w:rPr>
          <w:color w:val="000000"/>
          <w:sz w:val="28"/>
          <w:szCs w:val="28"/>
        </w:rPr>
        <w:t xml:space="preserve"> Дошкольное учреждение полностью укомплектовано сотрудниками. Уровень квалификации педагогов достаточно высокий. Состояние </w:t>
      </w:r>
      <w:r>
        <w:rPr>
          <w:color w:val="000000"/>
          <w:spacing w:val="-1"/>
          <w:sz w:val="28"/>
          <w:szCs w:val="28"/>
        </w:rPr>
        <w:t xml:space="preserve">здания и территории учреждения соответствует санитарно-гигиеническим и противопожарным требованиям.  </w:t>
      </w:r>
      <w:r>
        <w:rPr>
          <w:color w:val="000000"/>
          <w:sz w:val="28"/>
          <w:szCs w:val="28"/>
        </w:rPr>
        <w:t xml:space="preserve"> Предметно-развивающая среда способствует эффективному решению воспитательно-образовательных задач. </w:t>
      </w:r>
    </w:p>
    <w:p>
      <w:pPr>
        <w:pStyle w:val="Heading1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Результаты образовательной деятельности</w:t>
      </w:r>
    </w:p>
    <w:p>
      <w:pPr>
        <w:pStyle w:val="TextBodyIndent"/>
        <w:ind w:left="0" w:firstLine="709"/>
        <w:jc w:val="both"/>
        <w:rPr/>
      </w:pPr>
      <w:r>
        <w:rPr/>
        <w:t>Профессиональные качества педагогов  способствуют успешной работе коллектива и положительной динамике показателей развития способностей детей. Дети, посещающие детский сад, успешно освоили программы и показали хорошие результаты при диагностике. Уровень развития детей, их знания, умения и навыки отражены в таблице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70"/>
        <w:gridCol w:w="850"/>
        <w:gridCol w:w="851"/>
        <w:gridCol w:w="870"/>
        <w:gridCol w:w="851"/>
        <w:gridCol w:w="850"/>
        <w:gridCol w:w="870"/>
        <w:gridCol w:w="992"/>
        <w:gridCol w:w="957"/>
      </w:tblGrid>
      <w:tr>
        <w:trPr>
          <w:trHeight w:val="31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ёнок и окру- жающий м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 уровень усвоения образовательной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ленности  детей, идущих в 1 класс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 2013-2014 учебном году</w:t>
      </w:r>
    </w:p>
    <w:p>
      <w:pPr>
        <w:pStyle w:val="Normal"/>
        <w:rPr/>
      </w:pPr>
      <w:r>
        <w:rPr>
          <w:sz w:val="28"/>
          <w:szCs w:val="28"/>
        </w:rPr>
        <w:t>Количество  выпускников –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36"/>
        <w:gridCol w:w="2537"/>
        <w:gridCol w:w="253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, 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, 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и окру- жающий ми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уровень усвоения образовательной программ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9"/>
        <w:jc w:val="both"/>
        <w:rPr/>
      </w:pPr>
      <w:r>
        <w:rPr>
          <w:rFonts w:eastAsia="+mn-ea;Times New Roman"/>
          <w:szCs w:val="28"/>
        </w:rPr>
        <w:t xml:space="preserve">Педагогический коллектив ОУ принимал участие в </w:t>
      </w:r>
      <w:r>
        <w:rPr>
          <w:rFonts w:eastAsia="+mn-ea;Times New Roman"/>
          <w:szCs w:val="28"/>
          <w:lang w:val="en-US"/>
        </w:rPr>
        <w:t>III</w:t>
      </w:r>
      <w:r>
        <w:rPr>
          <w:rFonts w:eastAsia="+mn-ea;Times New Roman"/>
          <w:szCs w:val="28"/>
        </w:rPr>
        <w:t xml:space="preserve">-й районной выставке-ярмарке инновационных педагогических идей, где занял призовое ΙΙΙ место в номинации «Наглядные дидактические пособия для обучающихся и воспитанников» и награждён дипломом Управления образования администрации МО МР «Усть-Цилемский». </w:t>
      </w:r>
    </w:p>
    <w:p>
      <w:pPr>
        <w:pStyle w:val="TextBodyIndent"/>
        <w:ind w:left="0" w:firstLine="709"/>
        <w:jc w:val="both"/>
        <w:rPr>
          <w:rFonts w:eastAsia="+mn-ea;Times New Roman"/>
          <w:szCs w:val="28"/>
        </w:rPr>
      </w:pPr>
      <w:r>
        <w:rPr>
          <w:rFonts w:eastAsia="+mn-ea;Times New Roman"/>
          <w:szCs w:val="28"/>
        </w:rPr>
        <w:t>Воспитатель детского сада Поташова Татьяна Владиславовна принимала участие в муниципальном конкурсе методических материалов по краеведению и сохранению традиций Усть-Цилемского района «Сторонка милая моя». В номинации «Методические материалы для использования в ДОУ» заняла  ΙΙΙ призовое место и  награждена дипломом.</w:t>
      </w:r>
    </w:p>
    <w:p>
      <w:pPr>
        <w:pStyle w:val="TextBodyIndent"/>
        <w:ind w:left="0" w:firstLine="709"/>
        <w:jc w:val="both"/>
        <w:rPr>
          <w:rFonts w:eastAsia="+mn-ea;Times New Roman"/>
          <w:szCs w:val="28"/>
        </w:rPr>
      </w:pPr>
      <w:r>
        <w:rPr>
          <w:rFonts w:eastAsia="+mn-ea;Times New Roman"/>
          <w:szCs w:val="28"/>
        </w:rPr>
        <w:t>Воспитанница детского сада Боброва Александра принимала участие в муниципальном конкурсе «Чудеса из солёного теста». Работа называлась «Принцесса на горошине», за что награждена дипломом Управления образования администрации МО МР «Усть-Цилемский».</w:t>
      </w:r>
    </w:p>
    <w:p>
      <w:pPr>
        <w:pStyle w:val="TextBodyIndent"/>
        <w:ind w:left="0" w:firstLine="709"/>
        <w:jc w:val="both"/>
        <w:rPr>
          <w:rFonts w:eastAsia="+mn-ea;Times New Roman"/>
          <w:szCs w:val="28"/>
        </w:rPr>
      </w:pPr>
      <w:r>
        <w:rPr>
          <w:rFonts w:eastAsia="+mn-ea;Times New Roman"/>
          <w:szCs w:val="28"/>
        </w:rPr>
      </w:r>
    </w:p>
    <w:p>
      <w:pPr>
        <w:pStyle w:val="Normal"/>
        <w:jc w:val="both"/>
        <w:rPr/>
      </w:pPr>
      <w:r>
        <w:rPr>
          <w:rFonts w:eastAsia="+mn-ea;Times New Roman"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се мероприятия проводились в целях активизации деятельности ДОУ, в создании условий, способствующих наиболее полному раскрытию интеллектуальных и творческих способностей детей, а также в целях оценки результативности учебно-воспитательного процесса в ДОУ района.</w:t>
      </w:r>
    </w:p>
    <w:p>
      <w:pPr>
        <w:pStyle w:val="TextBodyIndent"/>
        <w:ind w:left="0"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Сохранение и укрепление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540" w:firstLine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дна из задач годового плана работы учреждения  звучала та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держивать здоровье детей, путём профилактических и оздоровите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ОУ создан  комплекс гигиенических,  психолого-педагогических  и  физкультурно-оздоровительных  системных  мер,  обеспечивающих  ребёнку  психическое и  физическое  благополучие,  комфортную  моральную  и  бытовую  среду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вмещённом музыкально-спортивном зале имеется спортивный уголок. Воспитатели проводят  как традиционные, так и нетрадиционные физкультурные занятия: имитационно-театрализованные игры, занятия, с использованием упражнений на релаксацию, дыхание, пальчиковой гимнастики, интегрированные физкультурно-речевые занятия, катание на санках зимой. На физкультурных занятиях осуществляется индивидуально-дифференцированный подход к детям - при определении нагрузок учитывается уровень физической подготовки и здоровья. Систематически проводятся утренняя гимнастика, закаливание, физкультурные занятия и подвижные игры на прогулке, физкультминутки на занятиях, физкультурные праздники и развлечения. 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ённая роль отводится  работе с родителями,  по вовлечение родителей в спортивно-оздоровительную работу детского сада  стало традицией («Мама, папа, я - спортивная семья»). Во  время дней открытых дверей и праздничных мероприятий,  родители присутствуют и принимают непосредственное  участие. 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осенне-зимний период осуществляются мероприятия по подготовке детского организма к сезонным инфекциям (противогриппозная профилактика, прививка против гриппа, витаминотерапия). Весь детский контингент ДОУ привит согласно возрастным и индивидуальным особенностям, плану-графику прививок. Противогриппозная профилактика только по добровольному согласию родителей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течение года в ОУ проводились мероприятия, направленные на укрепление здоровья,  согласно планам оздоровительных мероприятий:  закаливающие процедуры, регулярные прогулки, выполнение двигательного режима в течение дня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Использовались следующие виды закали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Воздушные ванны с упражнения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Корригирующая гимнастик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Хождение по ребристой дорожке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Для родителей проводились консультации «Профилактика гриппа и ОРВИ», «Профилактика острых кишечных инфекций»,  оформлялись стенды с материалами на тему профилактики и предотвращения инфекционных заболеваний, оказанию первой медицинской помощ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дагоги на педагогических совещаниях анализировали заболеваемость дет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ценка  состояния здоровья детей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567"/>
        <w:rPr>
          <w:sz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</w:rPr>
        <w:t xml:space="preserve">                                      </w:t>
      </w:r>
    </w:p>
    <w:tbl>
      <w:tblPr>
        <w:tblW w:w="50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220"/>
        <w:gridCol w:w="2084"/>
        <w:gridCol w:w="208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ый соста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пусков дней по болез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опусков на одного ребенк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заболевания на одного ребе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здоровья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60"/>
        <w:ind w:left="540"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54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54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заболеваемости по группам заболеваний  представлен в таблице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1276"/>
        <w:gridCol w:w="992"/>
        <w:gridCol w:w="124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болезн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ологическая форм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регистрировано случаев заболе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ОР - ор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на (острый тонзилл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инфекции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ты, гастроэнтер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боле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60"/>
        <w:ind w:left="5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показал, что по сравнению с прошлым годом число пропусков одним ребёнком по болезни и средняя продолжительность одного заболевания увеличилось. Причина –  сказалось отсутствие постоянного медицинского работника на ФАП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 xml:space="preserve">Вывод: </w:t>
      </w:r>
      <w:r>
        <w:rPr>
          <w:color w:val="000000"/>
          <w:sz w:val="28"/>
          <w:szCs w:val="28"/>
        </w:rPr>
        <w:t xml:space="preserve"> Работа дошкольного учреждения направлена на оздоровление детей, в образовательный процесс детского сада внедряются медико-профилактические, физкультурно-оздоровительные мероприятия. Недостаточно ведётся работа по достижению единства медицинского персонала Загривочного ФАПа и педагогического персонала в вопросах оздоровления  и развития физической  подготовленности дете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40" w:firstLine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Организация питания, обеспечение безопасности</w:t>
      </w:r>
    </w:p>
    <w:p>
      <w:pPr>
        <w:pStyle w:val="Normal"/>
        <w:spacing w:before="0" w:after="0"/>
        <w:ind w:left="540" w:firstLine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У организовано 3-х разовое питание. Все продукты сопровождаются сертификатами  качества. Пищеблок оснащён всем необходимым для приготовления пищи оборудованием и уборочным инвентарём. Всё промаркировано в соответствии с нахождением на кухне разного назначения (сырой, варёной продукции), в соответствии с приготовляемым блюд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юда готовятся поваром ΙV разряда, в соответствии с санитарно-гигиеническими требованиями и нормами. Персонал пищеблока аттестован, прошёл санитарное обу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готовой пищи с пищеблока и приём пищи в группе осуществляется согласно режиму дн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меется примерное 10-дневное меню по сезонам «Весна», «Осень», согласованное с ТО Роспотребнадзор. Меню по дням недели разнообразное, разработано с учётом физиологических потребностей детей в калорийности и пищевых веществах.   Соблюдается последовательность технологического процесса приготовления блюд. Нормы питания соблюд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одится витаминизация третьих блюд. Есть картотека блюд, технологические карты приготовления пищи. Результаты по нормам питания отслеживаются ежедневно, специалистами финансово-экономического отдела администрации СП «Замежная» ежеквартально выписываются справки по выполнению натуральных норм питания. Руководителем учреждения систематически осуществляется  контрол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ильностью обработки продуктов,  закладкой и выходом готовых  блюд, вкусовыми качествами пищ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итании детей доводится до родителей  ежедневно, меню на каждый день размещается в приёмной комнате - в уголке для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в расчёте на 1 ребёнка в среднем составляет 75  рублей в день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ДОУ созданы все необходимые условия для обеспечения безопасности воспитанников и сотрудников. Территория огорожена забором, здание оборудовано автоматической пожарной сигнализацией, разработан паспорт антитеррористической безопасности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текущи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  В каждой группе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,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юле 2013 года плановая проверка Госпожнадзора прошла без вынесения предпис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ывод.</w:t>
      </w:r>
      <w:r>
        <w:rPr>
          <w:color w:val="000000"/>
          <w:sz w:val="28"/>
          <w:szCs w:val="28"/>
        </w:rPr>
        <w:t xml:space="preserve"> Организация питания проводится согласно </w:t>
      </w:r>
      <w:r>
        <w:rPr>
          <w:sz w:val="28"/>
          <w:szCs w:val="28"/>
        </w:rPr>
        <w:t xml:space="preserve">СанПиН 2.4.1.2660-10 </w:t>
      </w:r>
      <w:r>
        <w:rPr>
          <w:color w:val="000000"/>
          <w:sz w:val="28"/>
          <w:szCs w:val="28"/>
        </w:rPr>
        <w:t>с учётом физиологических потребностей детей в калорийности и питательных веществах.  Функционирование ДОУ осуществляется в соответствии с требованиями Роспотребнадзора и Госпожнадзора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воспитанников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посещают 14 детей из 14 семе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еме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ые – 9 семей (64,3%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з них многодетные – 2 семьи (14,3%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еполные – 4 семьи (33,3%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уны – 1 семья (1 ребёнок)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е условия семе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ные дома – 11 семей (78,6 %), из них съёмные дома  3 семьи (21,4%)</w:t>
      </w:r>
    </w:p>
    <w:p>
      <w:pPr>
        <w:pStyle w:val="Normal"/>
        <w:spacing w:before="0" w:after="0"/>
        <w:ind w:left="5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Социальная активность и партнёрство 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495</wp:posOffset>
                </wp:positionH>
                <wp:positionV relativeFrom="paragraph">
                  <wp:posOffset>48260</wp:posOffset>
                </wp:positionV>
                <wp:extent cx="2348230" cy="62039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образования администрации муниципального района «Усть-Цилем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6.25pt;height:50.2pt;mso-wrap-distance-left:9.05pt;mso-wrap-distance-right:9.05pt;mso-wrap-distance-top:0pt;mso-wrap-distance-bottom:0pt;margin-top:3.8pt;mso-position-vertical-relative:text;margin-left:51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образования администрации муниципального района «Усть-Цилем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6405</wp:posOffset>
                </wp:positionH>
                <wp:positionV relativeFrom="paragraph">
                  <wp:posOffset>48260</wp:posOffset>
                </wp:positionV>
                <wp:extent cx="2024380" cy="620395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ижем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0.75pt;height:50.2pt;mso-wrap-distance-left:9.05pt;mso-wrap-distance-right:9.05pt;mso-wrap-distance-top:0pt;mso-wrap-distance-bottom:0pt;margin-top:3.8pt;mso-position-vertical-relative:text;margin-left:335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«Пижем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350</wp:posOffset>
                </wp:positionH>
                <wp:positionV relativeFrom="paragraph">
                  <wp:posOffset>130175</wp:posOffset>
                </wp:positionV>
                <wp:extent cx="288290" cy="756285"/>
                <wp:effectExtent l="123190" t="0" r="1771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3200">
                          <a:off x="0" y="0"/>
                          <a:ext cx="288360" cy="756360"/>
                        </a:xfrm>
                        <a:prstGeom prst="upArrow">
                          <a:avLst>
                            <a:gd name="adj1" fmla="val 50000"/>
                            <a:gd name="adj2" fmla="val 65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0.45pt;margin-top:10.25pt;width:22.65pt;height:59.5pt;mso-wrap-style:none;v-text-anchor:middle;rotation:31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2965</wp:posOffset>
                </wp:positionH>
                <wp:positionV relativeFrom="paragraph">
                  <wp:posOffset>59055</wp:posOffset>
                </wp:positionV>
                <wp:extent cx="288290" cy="647700"/>
                <wp:effectExtent l="100330" t="0" r="717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200">
                          <a:off x="0" y="0"/>
                          <a:ext cx="288360" cy="647640"/>
                        </a:xfrm>
                        <a:prstGeom prst="upArrow">
                          <a:avLst>
                            <a:gd name="adj1" fmla="val 50000"/>
                            <a:gd name="adj2" fmla="val 5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65pt;width:22.65pt;height:50.95pt;mso-wrap-style:none;v-text-anchor:middle;rotation:3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71755</wp:posOffset>
                </wp:positionV>
                <wp:extent cx="2988310" cy="79184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79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ДОУ «Детский сад №15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Загриво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55.7pt;margin-top:5.65pt;width:235.2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70" w:right="-17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70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ДОУ «Детский сад №15» </w:t>
                      </w:r>
                    </w:p>
                    <w:p>
                      <w:pPr>
                        <w:overflowPunct w:val="false"/>
                        <w:bidi w:val="0"/>
                        <w:ind w:left="-170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Загривоч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</wp:posOffset>
                </wp:positionH>
                <wp:positionV relativeFrom="paragraph">
                  <wp:posOffset>59055</wp:posOffset>
                </wp:positionV>
                <wp:extent cx="922655" cy="87249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89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К «Заря-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4pt;height:70.05pt;mso-wrap-distance-left:9.05pt;mso-wrap-distance-right:9.05pt;mso-wrap-distance-top:0pt;mso-wrap-distance-bottom:0pt;margin-top:4.65pt;mso-position-vertical-relative:text;margin-left:31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К «Заря-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9430</wp:posOffset>
                </wp:positionH>
                <wp:positionV relativeFrom="paragraph">
                  <wp:posOffset>32385</wp:posOffset>
                </wp:positionV>
                <wp:extent cx="914400" cy="6096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гривоч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0.9pt;margin-top:2.5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гривоч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П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0160</wp:posOffset>
                </wp:positionV>
                <wp:extent cx="647700" cy="288290"/>
                <wp:effectExtent l="7620" t="10795" r="508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8360"/>
                        </a:xfrm>
                        <a:prstGeom prst="leftArrow">
                          <a:avLst>
                            <a:gd name="adj1" fmla="val 50000"/>
                            <a:gd name="adj2" fmla="val 5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4.7pt;margin-top:0.8pt;width:50.95pt;height:22.6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1730</wp:posOffset>
                </wp:positionH>
                <wp:positionV relativeFrom="paragraph">
                  <wp:posOffset>10160</wp:posOffset>
                </wp:positionV>
                <wp:extent cx="647700" cy="288290"/>
                <wp:effectExtent l="5080" t="10795" r="762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8360"/>
                        </a:xfrm>
                        <a:prstGeom prst="rightArrow">
                          <a:avLst>
                            <a:gd name="adj1" fmla="val 50000"/>
                            <a:gd name="adj2" fmla="val 5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9.9pt;margin-top:0.8pt;width:50.95pt;height:22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035" distR="6540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-285115</wp:posOffset>
                </wp:positionV>
                <wp:extent cx="288290" cy="1115695"/>
                <wp:effectExtent l="0" t="238760" r="0" b="178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7600">
                          <a:off x="0" y="0"/>
                          <a:ext cx="288360" cy="1115640"/>
                        </a:xfrm>
                        <a:prstGeom prst="downArrow">
                          <a:avLst>
                            <a:gd name="adj1" fmla="val 50000"/>
                            <a:gd name="adj2" fmla="val 967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9.6pt;margin-top:-22.5pt;width:22.65pt;height:87.8pt;mso-wrap-style:none;v-text-anchor:middle;rotation:5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16510" simplePos="0" locked="0" layoutInCell="0" allowOverlap="1" relativeHeight="22">
                <wp:simplePos x="0" y="0"/>
                <wp:positionH relativeFrom="column">
                  <wp:posOffset>4872990</wp:posOffset>
                </wp:positionH>
                <wp:positionV relativeFrom="paragraph">
                  <wp:posOffset>-208280</wp:posOffset>
                </wp:positionV>
                <wp:extent cx="288290" cy="972185"/>
                <wp:effectExtent l="0" t="222250" r="0" b="163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06400">
                          <a:off x="0" y="0"/>
                          <a:ext cx="288360" cy="972360"/>
                        </a:xfrm>
                        <a:prstGeom prst="downArrow">
                          <a:avLst>
                            <a:gd name="adj1" fmla="val 50000"/>
                            <a:gd name="adj2" fmla="val 84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65pt;margin-top:-16.4pt;width:22.65pt;height:76.5pt;mso-wrap-style:none;v-text-anchor:middle;rotation:30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3175</wp:posOffset>
                </wp:positionV>
                <wp:extent cx="1916430" cy="620395"/>
                <wp:effectExtent l="0" t="0" r="17145" b="17145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ривочнаяая библиотека – филиал МБУ «ЦБ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2.25pt;height:50.2pt;mso-wrap-distance-left:9.05pt;mso-wrap-distance-right:9.05pt;mso-wrap-distance-top:0pt;mso-wrap-distance-bottom:0pt;margin-top:0.25pt;mso-position-vertical-relative:text;margin-left:42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гривочнаяая библиотека – филиал МБУ «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3175</wp:posOffset>
                </wp:positionV>
                <wp:extent cx="2413000" cy="620395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ривочный дом культуры -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РЦКД и 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1.35pt;height:50.2pt;mso-wrap-distance-left:9.05pt;mso-wrap-distance-right:9.05pt;mso-wrap-distance-top:0pt;mso-wrap-distance-bottom:0pt;margin-top:0.25pt;mso-position-vertical-relative:text;margin-left:299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гривочный дом культуры - 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РЦКД и 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. Финансовое обеспечение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функционирования и развития 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567" w:firstLine="720"/>
        <w:contextualSpacing/>
        <w:jc w:val="both"/>
        <w:rPr/>
      </w:pPr>
      <w:r>
        <w:rPr>
          <w:sz w:val="28"/>
          <w:szCs w:val="28"/>
        </w:rPr>
        <w:t>Финансово-хозяйственная деятельность учреждения осуществлялась  в соответствии со сметой доходов и расходов на 2012г.</w:t>
      </w:r>
    </w:p>
    <w:p>
      <w:pPr>
        <w:pStyle w:val="Normal"/>
        <w:spacing w:before="0" w:after="0"/>
        <w:ind w:firstLine="72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2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учреждения</w:t>
      </w:r>
    </w:p>
    <w:p>
      <w:pPr>
        <w:pStyle w:val="Normal"/>
        <w:spacing w:before="0" w:after="0"/>
        <w:ind w:firstLine="72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260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учреждения – всего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числе:</w:t>
            </w:r>
          </w:p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: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персона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бюджета Усть-Цилемского муниципального района были проведены следующие работы и приобретено оборуд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пожарной безопасности произвели замену системы пожарной сиг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редства «Лукойл - Коми»  было приобрет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иральная машина с автоматическим управлением «Горения» для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розильная  камера – л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е вытяжки, которые установлены над пли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енным способ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а новая  и отремонтирована сломанная изгородь общей протяжённостью примерно 40 метр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 xml:space="preserve"> </w:t>
      </w: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Основные нерешённые проблемы</w:t>
      </w:r>
    </w:p>
    <w:p>
      <w:pPr>
        <w:pStyle w:val="23"/>
        <w:spacing w:before="0" w:after="0"/>
        <w:ind w:left="0" w:firstLine="567"/>
        <w:contextualSpacing/>
        <w:jc w:val="both"/>
        <w:rPr/>
      </w:pPr>
      <w:r>
        <w:rPr/>
        <w:t xml:space="preserve">   </w:t>
      </w:r>
    </w:p>
    <w:p>
      <w:pPr>
        <w:pStyle w:val="23"/>
        <w:spacing w:before="0" w:after="0"/>
        <w:ind w:left="0" w:firstLine="709"/>
        <w:contextualSpacing/>
        <w:jc w:val="both"/>
        <w:rPr/>
      </w:pPr>
      <w:r>
        <w:rPr/>
        <w:t>Анализ деятельности детского сада за 2012-2013 учебный год показал, что учреждение имеет стабильный уровень функционирования. Наиболее успешными направлениями  в деятельности детского сада за 2012 – 2013 учебный год можно обозначить следующие показатели:</w:t>
      </w:r>
    </w:p>
    <w:p>
      <w:pPr>
        <w:pStyle w:val="23"/>
        <w:spacing w:before="0" w:after="0"/>
        <w:ind w:left="0" w:firstLine="709"/>
        <w:contextualSpacing/>
        <w:jc w:val="both"/>
        <w:rPr/>
      </w:pPr>
      <w:r>
        <w:rPr/>
        <w:t>- Приведение нормативно-правовой базы в соответствие действующему законодательству РФ;</w:t>
      </w:r>
    </w:p>
    <w:p>
      <w:pPr>
        <w:pStyle w:val="23"/>
        <w:spacing w:before="0" w:after="0"/>
        <w:ind w:left="0" w:firstLine="709"/>
        <w:contextualSpacing/>
        <w:jc w:val="both"/>
        <w:rPr/>
      </w:pPr>
      <w:r>
        <w:rPr/>
        <w:t>- Сложившийся стабильный коллектив;</w:t>
      </w:r>
    </w:p>
    <w:p>
      <w:pPr>
        <w:pStyle w:val="23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- Сформированность предметно-развивающей среды в группе в соответствии с рекомендациями базовой программы;</w:t>
      </w:r>
    </w:p>
    <w:p>
      <w:pPr>
        <w:pStyle w:val="23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- Стабильно положительные результаты освоения детьми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ряду с положительной динамикой развития учреждения остались нерешёнными следующие пробле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оснащение детского сада водопровод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- капитальный ремонт правого крыла  кровли з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- приобретение электроплиты для пищеблока;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иобретение водогрейного кот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иобретение детской мебели и современного игрового оборудования для детей, в соответствии с требованиями новых санитарных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работа с родителями требует использования новых форм и методов сотрудничества.</w:t>
      </w:r>
      <w:r>
        <w:rPr/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.</w:t>
      </w:r>
      <w:r>
        <w:rPr>
          <w:color w:val="000000"/>
          <w:sz w:val="28"/>
          <w:szCs w:val="28"/>
        </w:rPr>
        <w:t xml:space="preserve"> Сопоставление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</w:t>
      </w:r>
      <w:r>
        <w:rPr>
          <w:color w:val="000000"/>
          <w:spacing w:val="-1"/>
          <w:sz w:val="28"/>
          <w:szCs w:val="28"/>
        </w:rPr>
        <w:t xml:space="preserve">дошкольного учреждения, обеспечивающих достижение цели, с учётом имеющихся возможностей, мотивацию членов коллектива на перемены, </w:t>
      </w:r>
      <w:r>
        <w:rPr>
          <w:color w:val="000000"/>
          <w:sz w:val="28"/>
          <w:szCs w:val="28"/>
        </w:rPr>
        <w:t>обеспечение согласованности деятельности сотрудников в условиях перемен.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 Основные направления ближайшего развития ДОУ</w:t>
      </w:r>
    </w:p>
    <w:p>
      <w:pPr>
        <w:pStyle w:val="23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реемственность и взаимодействие дошкольного учреждения с семьёй.</w:t>
      </w:r>
    </w:p>
    <w:p>
      <w:pPr>
        <w:pStyle w:val="Normal"/>
        <w:spacing w:before="0" w:after="0"/>
        <w:ind w:left="116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</w:rPr>
        <w:t>Продолжение работы по сохранению и укреплению физического и психического здоровья детей дошкольного возраста, через оптимизацию двигательного режима.</w:t>
      </w:r>
    </w:p>
    <w:p>
      <w:pPr>
        <w:pStyle w:val="Normal"/>
        <w:spacing w:before="0" w:after="0"/>
        <w:ind w:left="152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Оснащение развивающей среды современным оборудованием и дальнейшее расширение материальной базы ДО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firstLine="54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1z0">
    <w:name w:val="WW8NumSt41z0"/>
    <w:qFormat/>
    <w:rPr>
      <w:rFonts w:ascii="Microsoft Sans Serif" w:hAnsi="Microsoft Sans Serif" w:cs="Microsoft Sans Serif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09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4">
    <w:name w:val="Основной текст 2"/>
    <w:basedOn w:val="Normal"/>
    <w:qFormat/>
    <w:pPr>
      <w:ind w:right="762" w:hanging="0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  <w:ind w:firstLine="36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r15sad@mail.ru" TargetMode="External"/><Relationship Id="rId3" Type="http://schemas.openxmlformats.org/officeDocument/2006/relationships/hyperlink" Target="http://zagr15sad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4:00Z</dcterms:created>
  <dc:creator>SamLab.ws</dc:creator>
  <dc:description/>
  <cp:keywords/>
  <dc:language>en-US</dc:language>
  <cp:lastModifiedBy>Людовик</cp:lastModifiedBy>
  <dcterms:modified xsi:type="dcterms:W3CDTF">2014-04-06T12:11:00Z</dcterms:modified>
  <cp:revision>13</cp:revision>
  <dc:subject/>
  <dc:title/>
</cp:coreProperties>
</file>