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Б ОБРАЗОВАН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от _____________________ года           </w:t>
      </w:r>
      <w:r>
        <w:rPr>
          <w:bCs/>
        </w:rPr>
        <w:t xml:space="preserve">№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jc w:val="center"/>
        <w:rPr/>
      </w:pPr>
      <w:r>
        <w:rPr>
          <w:spacing w:val="-12"/>
        </w:rPr>
        <w:t>д. Загривочная,  Усть-Цилемского района,  Республики Ко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БДОУ «Детский сад № 15» д. Загривочная (далее – Учреждение), в лице заведующего________________., действующего на основании  Устава с одной стороны и (мать отец, законный представитель) (далее–Родитель) </w:t>
      </w:r>
      <w:r>
        <w:rPr>
          <w:u w:val="single"/>
        </w:rPr>
        <w:t>_________________________________</w:t>
      </w:r>
      <w:r>
        <w:rPr/>
        <w:t>, с другой стороны, 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Предмет договора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Настоящий договор регулирует взаимоотношения между дошкольным образовательным учреждением и родителями (законными представителями) ребёнка, включающий в себя взаимные права, обязанности сторон, возникающие в процессе воспитания, обучения, развития, присмотра и ухода, длительность пребывания ребёнка в дошкольном образовательном учреждении, а так же расчёт размера платы, взимаемой с родителей (законных представителей) за присмотр и уход за ребёнком в дошкольном образовательном учрежден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Учреждение принимает ребенка  __________________________________в детский сад на основании заявления,</w:t>
      </w:r>
      <w:r>
        <w:rPr/>
        <w:t xml:space="preserve"> медицинского заключения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3. Обучение и воспитание воспитанников ведется на русском языке, в соответствии с основной общеобразовательной программой – образовательной программой дошкольного образования, </w:t>
      </w:r>
      <w:r>
        <w:rPr>
          <w:rFonts w:eastAsia="Calibri"/>
          <w:lang w:eastAsia="en-US"/>
        </w:rPr>
        <w:t xml:space="preserve">разрабатываемой, принимаемой и реализуемой Учреждением самостоятельно, в соответствии с федеральными государственными требованиями к структуре основной общеобразовательной программы дошкольного образования. </w:t>
      </w:r>
      <w:r>
        <w:rPr/>
        <w:t>Форма обучения очная, срок освоения программы 6 лет.</w:t>
      </w:r>
    </w:p>
    <w:p>
      <w:pPr>
        <w:pStyle w:val="Normal"/>
        <w:ind w:firstLine="708"/>
        <w:jc w:val="both"/>
        <w:rPr/>
      </w:pPr>
      <w:r>
        <w:rPr/>
        <w:t>1.4. Учебный год в Учреждении начинается, как правило, с 1 сентября. График посещения воспитанником Учреждения: с 8.00. до 17.00. (пятидневная рабочая неделя), выходные дни: суббота, воскресенье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1.5. Размер родительской платы определяется Постановлением Главы администрации МО МР «Усть-Цилемский», с учётом права родителей на частичную компенсацию. Размер компенсации составляет на первого ребёнка в семье – 20% от размера родительской платы, на второго ребёнка в семье – 50%, на третьего и последующих – 70%. Право на получение имеет один из родителей (законных представителей), подавших заявление и необходимые документы. Родительская плата не взимается </w:t>
      </w:r>
      <w:r>
        <w:rPr/>
        <w:t xml:space="preserve">за присмотр и уход за детьми-инвалидами, детьми-сиротами и детьми, оставшимися без попечения родителей, а также за детьми с туберкулезной интоксикацией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1.6. Медицинское обслуживание воспитанников осуществляет ГБУЗ РК «Усть-Цилемская  ЦРБ» ( договор № 62/2013 от 27.12.2013г.)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Учреждение  обязуетс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Создавать безопасные условия для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.</w:t>
      </w:r>
    </w:p>
    <w:p>
      <w:pPr>
        <w:pStyle w:val="Normal"/>
        <w:ind w:firstLine="708"/>
        <w:jc w:val="both"/>
        <w:rPr/>
      </w:pPr>
      <w:r>
        <w:rPr/>
        <w:t>2.2. Обеспечить реализацию в полном объеме основной общеобразовательной программы – образовательной программы дошкольного образования</w:t>
      </w:r>
      <w:r>
        <w:rPr>
          <w:rFonts w:eastAsia="Calibri"/>
          <w:lang w:eastAsia="en-US"/>
        </w:rPr>
        <w:t xml:space="preserve"> в соответствии с календарным учебным графиком, </w:t>
      </w:r>
      <w:r>
        <w:rPr/>
        <w:t>учебным планом, расписанием непосредственно-образовательной деятельности.</w:t>
      </w:r>
    </w:p>
    <w:p>
      <w:pPr>
        <w:pStyle w:val="Normal"/>
        <w:ind w:firstLine="708"/>
        <w:jc w:val="both"/>
        <w:rPr/>
      </w:pPr>
      <w:r>
        <w:rPr/>
        <w:t>2.3. Обеспечить соответствие применяемых форм, средств и методов обучения и воспитания возрастным, психофизическим особенностям, способностям, интересам воспитанников.</w:t>
      </w:r>
    </w:p>
    <w:p>
      <w:pPr>
        <w:pStyle w:val="Normal"/>
        <w:ind w:firstLine="708"/>
        <w:jc w:val="both"/>
        <w:rPr/>
      </w:pPr>
      <w:r>
        <w:rPr/>
        <w:t>2.4. Обеспечить воспитанников  сбалансированным регулярным питанием в соответствии с СанПиН, с возрастом и временем пребывания, по утверждённым нормативам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5. Соблюдать права и свободы воспитанников и их родителей (законных представителей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.   Соблюдать настоящий договор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Родитель обязуетс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Выполнять и соблюдать устав Учреждения и условия настоящего договора.</w:t>
      </w:r>
    </w:p>
    <w:p>
      <w:pPr>
        <w:pStyle w:val="Normal"/>
        <w:ind w:firstLine="708"/>
        <w:jc w:val="both"/>
        <w:rPr/>
      </w:pPr>
      <w:r>
        <w:rPr/>
        <w:t>3.2. Посещать проводимые родительские собрания.</w:t>
      </w:r>
    </w:p>
    <w:p>
      <w:pPr>
        <w:pStyle w:val="Normal"/>
        <w:ind w:firstLine="708"/>
        <w:jc w:val="both"/>
        <w:rPr/>
      </w:pPr>
      <w:r>
        <w:rPr/>
        <w:t>3.3. Своевременно вносить родительскую плату (до 10-го числа ежемесячно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 Лично передавать и забирать ребёнка у воспитателя, не передоверяя ребёнка лицам, не достигшим 18-летнего возраста. В исключительном случае забирать ребёнка имеет право лицо старше 18 лет, родственники и другие доверенные лица,  на основании личного заявления Родителя (законного представителя) и доверенности, заверенной нотариусом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5. Приводить ребёнка в Учреждение в опрятном виде, чистой одежде и обуви. Одежда должна быть удобной, иметь маркировку. Предоставить ребёнку сменное белье (трусы, майки),  сменную одежду для прогулки с учётом погоды и времени года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3.6. Информировать Учреждение лично или по телефону о причинах отсутствия ребёнка до 9.00 часов текущего дня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3.7. Информировать Учреждение за день до 13.00 часов о приходе ребёнка после его отсутствия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3.8. После перенесённого ребёнком заболевания, а также при отсутствии ребёнка более 5-ти дней (за исключением выходных и праздничных дней) предоставить в Учреждение справку от врача-педиатра или медицинского работника ФАПа с указанием диагноза, длительности заболевания, сведений об отсутствии контакта с инфекционными больными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9. Предоставлять письменное заявление о времени отсутствия ребёнка по причинам санаторно-курортного лечения, карантина, отпуска, командировки, болезни Родителя, а также в иных случаях по согласованию с руководителем Учреждени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0. Уважать честь и достоинство своего ребёнка, других детей, их родителей, а также сотрудников Учреждения. Соблюдать этические нормы поведени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Учреждение имеет ПРАВО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4.1. Определять содержание основной образовательной программы дошкольного образования,</w:t>
      </w:r>
      <w:r>
        <w:rPr>
          <w:rFonts w:eastAsia="Calibri"/>
          <w:lang w:eastAsia="en-US"/>
        </w:rPr>
        <w:t xml:space="preserve">  принимаемой и реализуемой Учреждением самостоятельно, выбирать формы, средства и методы обучения и воспитани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4.2. Отчислить ребёнка из учреждения в следующих случаях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color w:val="000000"/>
        </w:rPr>
        <w:t>- по инициативе родителей (законных представителей) воспитанника, в том числе в случае перевода ребён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color w:val="000000"/>
        </w:rPr>
        <w:t>- по обстоятельствам, не зависящим от воли родителей (законных представителей) воспитанников и Учреждения, в том числе в случае ликвидации учреждения.</w:t>
      </w:r>
    </w:p>
    <w:p>
      <w:pPr>
        <w:pStyle w:val="Normal"/>
        <w:ind w:firstLine="708"/>
        <w:jc w:val="both"/>
        <w:rPr/>
      </w:pPr>
      <w:r>
        <w:rPr/>
        <w:t>4.3. Взаимодействовать с семьями воспитанников для обеспечения их полноценного развития. Оказывать консультативную  и методическую помощь по вопросам обучения и развития детей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Родитель имеет ПРАВО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5.1. Защищать права и законные интересы ребёнка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 Принимать участие в управлении Учреждением в форме, определенной уставом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 Знакомиться с  содержанием образовательного процесса, используемыми методами обучения и воспитания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4.  Обращаться в комиссию по урегулированию споров между участниками образовательных отношений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5.5. Обращаться за  компенсацией части родительской платы в</w:t>
      </w:r>
      <w:r>
        <w:rPr/>
        <w:t xml:space="preserve"> порядке, установленном законодательством;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5.6. Р</w:t>
      </w:r>
      <w:r>
        <w:rPr/>
        <w:t>асторгнуть настоящий договор досрочно в одностороннем порядк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Заключительные положени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1. Подписание договора между Учреждением и родителями (законными представителями) является обязательным для обеих сторон.</w:t>
      </w:r>
    </w:p>
    <w:p>
      <w:pPr>
        <w:pStyle w:val="Normal"/>
        <w:ind w:firstLine="708"/>
        <w:jc w:val="both"/>
        <w:rPr/>
      </w:pPr>
      <w:r>
        <w:rPr/>
        <w:t>6.2. Договор вступает в силу с момента его подписания и может быть изменён или дополнен по соглашению сторон.</w:t>
      </w:r>
    </w:p>
    <w:p>
      <w:pPr>
        <w:pStyle w:val="Normal"/>
        <w:ind w:firstLine="708"/>
        <w:jc w:val="both"/>
        <w:rPr/>
      </w:pPr>
      <w:r>
        <w:rPr/>
        <w:t>6.3. Изменения и дополнения к договору оформляются в форме приложений к нему.</w:t>
      </w:r>
    </w:p>
    <w:p>
      <w:pPr>
        <w:pStyle w:val="Normal"/>
        <w:ind w:firstLine="708"/>
        <w:jc w:val="both"/>
        <w:rPr/>
      </w:pPr>
      <w:r>
        <w:rPr/>
        <w:t>6.4. Срок действия договора с момента подписания и до освоения ребёнком основной общеобразовательной программы дошкольного образования в полном объёме.</w:t>
      </w:r>
    </w:p>
    <w:p>
      <w:pPr>
        <w:pStyle w:val="Normal"/>
        <w:ind w:firstLine="708"/>
        <w:jc w:val="both"/>
        <w:rPr/>
      </w:pPr>
      <w:r>
        <w:rPr/>
        <w:t>6.5.</w:t>
      </w:r>
      <w:r>
        <w:rPr>
          <w:rFonts w:eastAsia="Calibri"/>
          <w:lang w:eastAsia="en-US"/>
        </w:rPr>
        <w:t xml:space="preserve"> Настоящий договор составлен в двух экземплярах, имеющих равную юридическую силу: один экземпляр хранится  в Учреждении,  другой – у Р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 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чреждение»</w:t>
            </w:r>
          </w:p>
          <w:p>
            <w:pPr>
              <w:pStyle w:val="Normal"/>
              <w:jc w:val="both"/>
              <w:rPr/>
            </w:pPr>
            <w:r>
              <w:rPr/>
              <w:t>МБДОУ «Детский сад № 15» д. Загривочн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9483 Республика Коми, Усть –Цилемский район, д. Загривочная, ул. Центральная, д.17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: 112000406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К: 0487020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ГРН:</w:t>
            </w:r>
            <w:r>
              <w:rPr/>
              <w:t xml:space="preserve"> 1021101109040</w:t>
            </w:r>
          </w:p>
          <w:p>
            <w:pPr>
              <w:pStyle w:val="Normal"/>
              <w:jc w:val="both"/>
              <w:rPr/>
            </w:pPr>
            <w:r>
              <w:rPr/>
              <w:t>Телефон 96-5-47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Заведующий ______________ /Т.И.Носова.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одитель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рия, № паспорта, когда и кем выда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ес прожива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 _____________________________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/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одпись                            расшифровка подпис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дата (число, месяц, год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04" w:leader="underscor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304" w:leader="underscore"/>
        </w:tabs>
        <w:rPr/>
      </w:pPr>
      <w:r>
        <w:rPr>
          <w:b/>
        </w:rPr>
        <w:t>Родитель получил один экземпляр настоящего договора об образовании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8304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304" w:leader="underscore"/>
        </w:tabs>
        <w:rPr/>
      </w:pPr>
      <w:r>
        <w:rPr>
          <w:sz w:val="20"/>
          <w:szCs w:val="20"/>
        </w:rPr>
        <w:t>__________________________   _____________________________</w:t>
      </w:r>
    </w:p>
    <w:p>
      <w:pPr>
        <w:pStyle w:val="Normal"/>
        <w:shd w:fill="FFFFFF" w:val="clear"/>
        <w:tabs>
          <w:tab w:val="clear" w:pos="708"/>
          <w:tab w:val="left" w:pos="7142" w:leader="none"/>
        </w:tabs>
        <w:jc w:val="both"/>
        <w:rPr>
          <w:sz w:val="16"/>
          <w:szCs w:val="16"/>
        </w:rPr>
      </w:pPr>
      <w:r>
        <w:rPr>
          <w:spacing w:val="-2"/>
          <w:sz w:val="16"/>
          <w:szCs w:val="16"/>
        </w:rPr>
        <w:t xml:space="preserve">                  </w:t>
      </w:r>
      <w:r>
        <w:rPr>
          <w:spacing w:val="-2"/>
          <w:sz w:val="16"/>
          <w:szCs w:val="16"/>
        </w:rPr>
        <w:t>подпись                                            расшифровка подписи</w:t>
      </w:r>
    </w:p>
    <w:p>
      <w:pPr>
        <w:pStyle w:val="Normal"/>
        <w:shd w:fill="FFFFFF" w:val="clear"/>
        <w:tabs>
          <w:tab w:val="clear" w:pos="708"/>
          <w:tab w:val="left" w:pos="7142" w:leader="none"/>
        </w:tabs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42" w:leader="none"/>
        </w:tabs>
        <w:jc w:val="both"/>
        <w:rPr/>
      </w:pPr>
      <w:r>
        <w:rPr>
          <w:spacing w:val="-7"/>
        </w:rPr>
        <w:t>Дата</w:t>
      </w:r>
      <w:r>
        <w:rPr>
          <w:sz w:val="20"/>
          <w:szCs w:val="20"/>
        </w:rPr>
        <w:t xml:space="preserve">   ________________________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03:00Z</dcterms:created>
  <dc:creator>SamLab.ws</dc:creator>
  <dc:description/>
  <cp:keywords/>
  <dc:language>en-US</dc:language>
  <cp:lastModifiedBy>SamLab.ws</cp:lastModifiedBy>
  <cp:lastPrinted>2013-12-10T10:19:00Z</cp:lastPrinted>
  <dcterms:modified xsi:type="dcterms:W3CDTF">2014-04-04T06:54:00Z</dcterms:modified>
  <cp:revision>81</cp:revision>
  <dc:subject/>
  <dc:title>ДОГОВОР</dc:title>
</cp:coreProperties>
</file>